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firstLine="1446"/>
        <w:rPr>
          <w:rFonts w:cs="宋体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cs="宋体"/>
          <w:b/>
          <w:bCs/>
          <w:color w:val="FF0000"/>
          <w:kern w:val="0"/>
          <w:sz w:val="36"/>
          <w:szCs w:val="36"/>
          <w:lang w:val="en-US" w:eastAsia="zh-CN" w:bidi="ar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护士节表彰大会活动需求</w:t>
      </w:r>
    </w:p>
    <w:p>
      <w:pPr>
        <w:pStyle w:val="TextBody"/>
        <w:ind w:left="115" w:firstLine="2570"/>
        <w:rPr>
          <w:rFonts w:ascii="方正公文小标宋" w:hAnsi="方正公文小标宋" w:eastAsia="方正公文小标宋" w:cs="宋体"/>
          <w:b/>
          <w:b/>
          <w:bCs/>
          <w:color w:val="4F81BD"/>
          <w:kern w:val="0"/>
          <w:sz w:val="32"/>
          <w:szCs w:val="32"/>
          <w:lang w:val="en-US" w:eastAsia="zh-CN" w:bidi="ar"/>
        </w:rPr>
      </w:pPr>
      <w:r>
        <w:rPr>
          <w:rFonts w:eastAsia="方正公文小标宋" w:cs="宋体" w:ascii="方正公文小标宋" w:hAnsi="方正公文小标宋"/>
          <w:b/>
          <w:bCs/>
          <w:color w:val="4F81BD"/>
          <w:kern w:val="0"/>
          <w:sz w:val="32"/>
          <w:szCs w:val="32"/>
          <w:lang w:val="en-US" w:eastAsia="zh-CN" w:bidi="ar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标概况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：珠海市中西医结合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士节表彰大会采购项目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范围：珠海市中西医结合医院指定场所（东方印象酒店会议厅）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限制价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日期：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具体时间由采购人通知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付方式：活动圆满结束后，服务商向采购人开具等额完税发票，在采购人验收合格后收到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以银行转账的方式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若中标方未提供相关发票或提供的相关发票不合格的，采购方有权拒绝支付且不承担任何延期付款责任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及服务要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士节表彰大会活动总体策划，提供现场布置〔横幅、签名背景板、留影、音响设备等〕，并保证各类用物完好及其安全性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将相关活动用物运送到采购方指定的表彰大会地点，并安装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提供表彰大会当天相关主持人、现场工作人员、后勤人员和保障人员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表彰大会当天执行工作，并保证大会顺利进行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活动需要由以下环节组成，以现场观看形式举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场表演、领导讲话、授帽仪式、宣读表彰文件、现场表彰、优秀代表讲话、合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对表彰大会当天的现场摄像和后期制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单位负责项目的善后工作，包括但不限于：清扫场地垃圾、意外事件善后处理工作等事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上内容为正常开展的基本要求，投标人必须完全响应满足全部内容，否则将导致投标无效。如投标人中标后被发现不能满足招标文件服务需求的，采购单位有权拒绝签订合同，一切后果由投标人承担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6:00Z</dcterms:created>
  <dc:creator>Hu Herminio</dc:creator>
  <dc:description/>
  <dc:language>en-US</dc:language>
  <cp:lastModifiedBy>郑</cp:lastModifiedBy>
  <cp:lastPrinted>2024-04-17T15:28:00Z</cp:lastPrinted>
  <dcterms:modified xsi:type="dcterms:W3CDTF">2024-04-18T02:4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8428766F41289BC46C7200E66C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