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珠海市中西医结合医院零星维修汇总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17725" cy="187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52320" cy="1859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91055" cy="1788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综合楼地面修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95830" cy="16459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58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185670" cy="1638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83130" cy="19678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外科楼东侧电缆盖修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78990" cy="18288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214245" cy="18294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楼负一楼防水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8340" cy="19094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212975" cy="18719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诊负一楼地面修复及管道更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28090" cy="15093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333500" cy="149288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楼二楼检验科隔断，打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6:33Z</dcterms:created>
  <dc:creator>Administrator</dc:creator>
  <dc:description/>
  <dc:language>en-US</dc:language>
  <cp:lastModifiedBy>Administrator</cp:lastModifiedBy>
  <dcterms:modified xsi:type="dcterms:W3CDTF">2022-06-23T06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7F64994D9432387262DF6B3ED717F</vt:lpwstr>
  </property>
  <property fmtid="{D5CDD505-2E9C-101B-9397-08002B2CF9AE}" pid="3" name="KSOProductBuildVer">
    <vt:lpwstr>2052-11.1.0.11115</vt:lpwstr>
  </property>
</Properties>
</file>