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lang w:eastAsia="zh-CN"/>
        </w:rPr>
        <w:t>中西医结合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44"/>
        </w:rPr>
      </w:pPr>
      <w:r>
        <w:rPr>
          <w:rFonts w:eastAsia="黑体" w:cs="Times New Roman" w:ascii="Times New Roman" w:hAnsi="Times New Roman"/>
          <w:kern w:val="0"/>
          <w:sz w:val="4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杨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邱志泽、彭祺祺、杨丹、张继红、温昕、施莹莹、何海冠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65910" cy="2087880"/>
                  <wp:effectExtent l="0" t="0" r="0" b="0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61465" cy="2082800"/>
                  <wp:effectExtent l="0" t="0" r="0" b="0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99565" cy="2065655"/>
                  <wp:effectExtent l="0" t="0" r="0" b="0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800350" cy="210312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577975" cy="2100580"/>
                  <wp:effectExtent l="0" t="0" r="0" b="0"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1-13T03:14:52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