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医院党员志愿服务活动记录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750"/>
        <w:gridCol w:w="1409"/>
        <w:gridCol w:w="3024"/>
      </w:tblGrid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间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星期日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点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门诊大厅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带队人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英姿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7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诊提供便民服务（导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咨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导患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自助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众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挂号、预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缴费、打印化验单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）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名单</w:t>
            </w:r>
          </w:p>
        </w:tc>
        <w:tc>
          <w:tcPr>
            <w:tcW w:w="7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英姿、韩兴妤、藏莹慧</w:t>
            </w:r>
          </w:p>
        </w:tc>
      </w:tr>
      <w:tr>
        <w:trPr>
          <w:trHeight w:val="1988" w:hRule="atLeast"/>
          <w:cantSplit w:val="true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志愿服务活动中，组员积极热情为前来我院就诊的患者提供自助机指导挂号缴费、检验单打印、就诊指引等服务。不完全统计服务人数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发现并解决问题方法：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护送患者入院过程中，发现患者在挂号、看病、到办理入院、交押金等候时间颇长，建议门诊收治病人时，入院登记处应提前打电话通知病房，让病房护士准备好病床，避免患者到病房后仍在等待病床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有部分患者曾在我院看过病，但无诊疗卡和医保卡，又要重新等记个人信息才能挂号，希望服务台护士多做解释及宣教工作，让患者提供个人真实的信息登记、就诊，避免下次来院看病时，又要登记个人信息、寻找个人信息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门诊病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自助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挂号、预约、缴费有序，病人等候时间短。</w:t>
            </w:r>
          </w:p>
        </w:tc>
      </w:tr>
      <w:tr>
        <w:trPr>
          <w:trHeight w:val="284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录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591310" cy="2084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480820" cy="20485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892935" cy="21672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903095" cy="22085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0"/>
          <w:szCs w:val="10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党员每次参加服务活动后，填写该登记表，发送</w:t>
      </w:r>
      <w:r>
        <w:rPr>
          <w:color w:val="FF0000"/>
          <w:highlight w:val="yellow"/>
        </w:rPr>
        <w:t>OA</w:t>
      </w:r>
      <w:r>
        <w:rPr>
          <w:color w:val="FF0000"/>
          <w:highlight w:val="yellow"/>
        </w:rPr>
        <w:t>信息至“党员志愿服务活动”栏目。注意存留图片</w:t>
      </w:r>
    </w:p>
    <w:sectPr>
      <w:footerReference w:type="default" r:id="rId6"/>
      <w:type w:val="nextPage"/>
      <w:pgSz w:w="11906" w:h="16838"/>
      <w:pgMar w:left="1077" w:right="1077" w:gutter="0" w:header="0" w:top="567" w:footer="454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86810</wp:posOffset>
              </wp:positionH>
              <wp:positionV relativeFrom="paragraph">
                <wp:posOffset>8064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.35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CharChar2">
    <w:name w:val=" Char Char2"/>
    <w:basedOn w:val="Style14"/>
    <w:qFormat/>
    <w:rPr>
      <w:rFonts w:ascii="楷体_GB2312" w:hAnsi="楷体_GB2312" w:eastAsia="楷体_GB2312"/>
      <w:kern w:val="2"/>
      <w:sz w:val="30"/>
      <w:szCs w:val="24"/>
      <w:lang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 w:cs="Times New Roman"/>
      <w:sz w:val="3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46:00Z</dcterms:created>
  <dc:creator>谢晓辉</dc:creator>
  <dc:description/>
  <dc:language>en-US</dc:language>
  <cp:lastModifiedBy>Lee wy</cp:lastModifiedBy>
  <cp:lastPrinted>2017-09-10T11:04:00Z</cp:lastPrinted>
  <dcterms:modified xsi:type="dcterms:W3CDTF">2018-05-29T07:52:4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