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医院党员志愿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星期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谢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诊提供便民服务（导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咨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导患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自助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众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挂号、预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缴费、打印化验单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）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玉、徐慧春、麦蕾蕾、郑燕婷、谢艳（组长）</w:t>
            </w:r>
          </w:p>
        </w:tc>
      </w:tr>
      <w:tr>
        <w:trPr>
          <w:trHeight w:val="3208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志愿服务活动中，组员积极热情为前来我院就诊的患者提供自助机指导挂号缴费、检验单打印、就诊指引等服务。不完全统计服务人数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发现并解决问题方法：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自助机出现医保卡缴费后不主动退卡或吞卡现象。点击“社保个人账户查询”进入页面后，再点击“取卡”或重启自助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电话预约的患者，自助机上无法缴费。指引患者到服务台建卡并绑定患者本人身份证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患者在自助机上缴费没有出单，可以指引其去服务台打印缴费清单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门诊四楼后楼诊室搬至三楼前楼，个别老患者习惯往四楼看病，给予解释并做好指引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门诊三楼就诊患者较多，维持就诊秩序，做好指引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2231390" cy="1845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288415" cy="206502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211580" cy="208470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336040" cy="145605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358265" cy="147574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776095" cy="130810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0"/>
          <w:szCs w:val="10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党员每次参加服务活动后，填写该登记表，发送</w:t>
      </w:r>
      <w:r>
        <w:rPr>
          <w:color w:val="FF0000"/>
          <w:highlight w:val="yellow"/>
        </w:rPr>
        <w:t>OA</w:t>
      </w:r>
      <w:r>
        <w:rPr>
          <w:color w:val="FF0000"/>
          <w:highlight w:val="yellow"/>
        </w:rPr>
        <w:t>信息至“党员志愿服务活动”栏目。注意存留图片（可多张）。</w:t>
      </w:r>
    </w:p>
    <w:sectPr>
      <w:footerReference w:type="default" r:id="rId8"/>
      <w:type w:val="nextPage"/>
      <w:pgSz w:w="11906" w:h="16838"/>
      <w:pgMar w:left="1077" w:right="1077" w:gutter="0" w:header="0" w:top="567" w:footer="454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86810</wp:posOffset>
              </wp:positionH>
              <wp:positionV relativeFrom="paragraph">
                <wp:posOffset>8064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.35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/>
      <w:kern w:val="2"/>
      <w:sz w:val="30"/>
      <w:szCs w:val="24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 w:cs="Times New Roman"/>
      <w:sz w:val="3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46:00Z</dcterms:created>
  <dc:creator>谢晓辉</dc:creator>
  <dc:description/>
  <dc:language>en-US</dc:language>
  <cp:lastModifiedBy>Lee wy</cp:lastModifiedBy>
  <cp:lastPrinted>2017-04-01T10:45:00Z</cp:lastPrinted>
  <dcterms:modified xsi:type="dcterms:W3CDTF">2018-05-29T07:48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