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1.3pt;width:413.95pt;height:41.2pt;mso-wrap-style:none;v-text-anchor:middle;mso-position-vertical:top" type="_x0000_t136">
            <v:path textpathok="t"/>
            <v:textpath on="t" fitshape="t" string="珠海市卫生和计划生育局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 w:cs="宋体;SimSun"/>
          <w:sz w:val="32"/>
        </w:rPr>
      </w:pPr>
      <w:bookmarkStart w:id="0" w:name="line"/>
      <w:r>
        <w:rPr>
          <w:rFonts w:eastAsia="仿宋_GB2312" w:cs="宋体;SimSun" w:ascii="仿宋_GB2312" w:hAnsi="仿宋_GB2312"/>
          <w:sz w:val="32"/>
        </w:rPr>
        <mc:AlternateContent>
          <mc:Choice Requires="wpg">
            <w:drawing>
              <wp:inline distT="0" distB="0" distL="0" distR="0">
                <wp:extent cx="5721985" cy="4635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46440"/>
                          <a:chOff x="0" y="0"/>
                          <a:chExt cx="57218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44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0.5pt;height:3.6pt" coordorigin="0,0" coordsize="9010,72">
                <v:line id="shape_0" from="0,0" to="8999,0" ID="直线 3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line id="shape_0" from="11,73" to="9010,73" ID="直线 4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snapToGrid w:val="false"/>
        <w:spacing w:lineRule="exact" w:line="579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bookmarkStart w:id="1" w:name="发文字号"/>
    </w:p>
    <w:p>
      <w:pPr>
        <w:pStyle w:val="Normal"/>
        <w:spacing w:lineRule="exact" w:line="579"/>
        <w:ind w:right="32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珠卫计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号</w:t>
      </w:r>
      <w:bookmarkEnd w:id="1"/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2" w:name="正文开始"/>
      <w:bookmarkEnd w:id="2"/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文件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进一步贯彻落实医疗卫生行风建设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九不准”的通知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医疗卫生机构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第三巡察组反馈的问题线索，为深入贯彻落实医疗卫生行业“九不准”，坚决纠正损害群众利益行为，严肃查处医药购销和办医行医中的不正之风问题，在前期开展工作取得明显成效的基础上，通过继续推进医疗卫生行业建设“九不准”，进一步加强行风建设，促进依法执业、廉洁行医，努力构建医疗卫生行风建设长效机制，为我市医疗卫生事业健康持续发展提供坚强保障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，提高认识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卫生行风建设，直接关系人民群众切身利益，关系医务人员在人民群众心目中的形象。各单位要以贯彻落实“九不准”工作为主线，深刻认识“九不准”的重要意义和明确要求，对贯彻落实“九不准”再发动、再提高、再学习、再认识，做好动员，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21985" cy="46355"/>
                <wp:effectExtent l="0" t="0" r="0" b="0"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46440"/>
                          <a:chOff x="0" y="0"/>
                          <a:chExt cx="5721840" cy="46440"/>
                        </a:xfrm>
                      </wpg:grpSpPr>
                      <wps:wsp>
                        <wps:cNvSpPr/>
                        <wps:spPr>
                          <a:xfrm flipH="1">
                            <a:off x="6840" y="46440"/>
                            <a:ext cx="5715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.05pt;width:450.5pt;height:3.6pt" coordorigin="0,1" coordsize="9010,72">
                <v:line id="shape_0" from="11,74" to="9010,74" ID="直线 18" stroked="t" o:allowincell="f" style="position:absolute;flip:x;mso-position-horizontal-relative:char">
                  <v:stroke color="red" weight="31680" joinstyle="miter" endcap="flat"/>
                  <v:fill o:detectmouseclick="t" on="false"/>
                  <w10:wrap type="none"/>
                </v:line>
                <v:line id="shape_0" from="0,1" to="8999,1" ID="直线 19" stroked="t" o:allowincell="f" style="position:absolute;flip:x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立典型人物，曝光典型案例，抓好警示教育，学习教育覆盖面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让遵守和执行“九不准”成为每一名医务人员的自觉行动，严格遵守职业纪律和行为规范，自觉抵制各种违规违法行为。同时，充分利用医院宣传栏、网站、院报等宣传阵地，弘扬正气，狠刹不正之风，积极营造贯彻落实“九不准”的良好舆论氛围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扎实推进，务求实效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要以严肃的态度、严格的标准、严明的纪律，抓好“九不准”的贯彻执行，真正做到上行下效。各单位主要负责人作为行风建设第一责任人，自觉维护“九不准”的严肃性和权威性。严格责任追究，并列入年度考核、医德医风考评的重要内容，作为评优评先的重要依据。要把“九不准”作为践行医务人员核心价值观的行为规范，在日常诊疗过程中，严格诊疗规范，认真执行各项医疗规章制度，恪守医德，诚信行医，合理检查、用药和收费，不收受患者“红包”，不接受商业贿赂，不侵害患者权益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立考评，加强管理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以服务数量、质量、社会评价和患者满意度等指标为核心的绩效考核和收入分配制度，严禁在医疗服务中开单提成或变相提成分红，严禁医务人员收入和与药品、医学检查收入挂钩。通过组织学习、座谈讨论、廉政谈话等多种方式，开展反腐倡廉教育，促进医务人员廉洁文明行医，增强遵纪守法意识，提高抵制商业贿赂的自觉性，弘扬反腐倡廉新风气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风肃纪，加强监督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把贯彻执行“九不准”作为岗位廉洁风险防控的重要抓手，立即开展自查自纠，对违反“九不准”的情况严格措施，逐项整改。对药品、耗材、设备招标采购和处方统方等重要部门加强监管，建立医药购销领域商业贿赂不良记录，引导和约束医务人员遵守国家有关法律法规，形成共同推进的良好局面。纪检监察部门要把监督“九不准”贯彻执行情况作为重点工作来抓，对贯彻落实“九不准”不力的部门和科室要批评教育，限期改正，对违反“九不准”的医务人员，按规定处理。大力开展民主行风评议，强化社会监督，营造良好的社会监督氛围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090</wp:posOffset>
            </wp:positionH>
            <wp:positionV relativeFrom="paragraph">
              <wp:posOffset>-91757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珠海市卫生和计划生育局</w:t>
      </w:r>
    </w:p>
    <w:p>
      <w:pPr>
        <w:pStyle w:val="Normal"/>
        <w:spacing w:lineRule="exact" w:line="579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bookmarkStart w:id="4" w:name="正文结束"/>
      <w:bookmarkEnd w:id="4"/>
      <w:r>
        <w:rPr>
          <w:rFonts w:ascii="仿宋_GB2312" w:hAnsi="仿宋_GB2312" w:cs="宋体;SimSun" w:eastAsia="仿宋_GB2312"/>
          <w:sz w:val="28"/>
          <w:szCs w:val="28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公开方式：</w:t>
      </w:r>
      <w:bookmarkStart w:id="5" w:name="公开方式"/>
      <w:r>
        <w:rPr>
          <w:rFonts w:ascii="仿宋" w:hAnsi="仿宋" w:cs="仿宋" w:eastAsia="仿宋"/>
          <w:sz w:val="32"/>
          <w:szCs w:val="32"/>
        </w:rPr>
        <w:t>依申请公开</w:t>
      </w:r>
      <w:bookmarkStart w:id="6" w:name="抄送范围"/>
      <w:bookmarkEnd w:id="5"/>
      <w:bookmarkEnd w:id="6"/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474" w:bottom="1530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6:00Z</dcterms:created>
  <dc:creator>系统管理员:</dc:creator>
  <dc:description/>
  <cp:keywords/>
  <dc:language>en-US</dc:language>
  <cp:lastModifiedBy>NTKO</cp:lastModifiedBy>
  <dcterms:modified xsi:type="dcterms:W3CDTF">2018-09-03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